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LF GUARDTECH 10W40 B4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WOLF OIL CORPORATION N.V., Belgij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ije klasifikovano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1-22T12:45:00Z</dcterms:modified>
  <cp:revision>32</cp:revision>
  <dc:subject/>
  <dc:title/>
</cp:coreProperties>
</file>